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object w:dxaOrig="4499" w:dyaOrig="2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-25.7pt;width:201.1pt;height:125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0822334" r:id="rId2"/>
        </w:object>
      </w:r>
      <w:r>
        <w:rPr>
          <w:rFonts w:cs="Tahoma" w:ascii="Tahoma" w:hAnsi="Tahoma"/>
          <w:sz w:val="20"/>
          <w:szCs w:val="20"/>
        </w:rPr>
        <w:t xml:space="preserve">Bündnis 90/Die Grünen Oberzen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ktionssprecher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isabeth Bühler-Kowarsch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rtin-Luther-Str. 2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Tel.:   06068/432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Tahoma" w:ascii="Tahoma" w:hAnsi="Tahoma"/>
            <w:lang w:val="en-US"/>
          </w:rPr>
          <w:t>e.und.h.kowarsch@web.de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www.gruene-oberzent.d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erfelden, 11. Januar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 den Magistra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 Oberz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n Bürgermei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tan Keh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760 Oberz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Kehr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Stadtverordnetenfraktion von BÜNDNIS 90/DIE GRÜNEN Oberzent bittet um die schriftliche Beantwortung folgender F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etische Situation in städtischen Gebäu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ir bitten um Auflistung aller städtischen Gebäude mit den nachfolgenden An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se, Art des Gebäudes, Art der Nutzung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aujahr, letzte Sanierung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eheizte- u. unbeheizte Fläche, durchschnittliche Raumtemperaturen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 der Heizung (Strom, Öl, Gas, Pellets, Hackschnitzel)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aujahr der Heizung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ährlicher Energiebedarf für Heizen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ustand und Ausführung der Fenster (verschlissen u. undicht, einfach-, doppelt-, dreifachverglast)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ährlicher Stromverbrauch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eleuchtungsstandard (LED, Energiesparlampen, ältere Leuchtmittel)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äufigkeit der Nutzung des Gebäudes (täglich, mehrmals wöchentlich, monatlich)</w:t>
      </w:r>
    </w:p>
    <w:p>
      <w:pPr>
        <w:pStyle w:val="Listenabsatz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ie viele Personen nutzen das Objekt?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ür welche der aufgeführten Gebäude liegen entscheidungsreife Planungen zur energetischen Sanierung v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Bühler-Kowar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ktionssprecherin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und.h.kowarsch@web.de" TargetMode="External"/><Relationship Id="rId5" Type="http://schemas.openxmlformats.org/officeDocument/2006/relationships/hyperlink" Target="http://www.gruene-oberzent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9:00Z</dcterms:created>
  <dc:creator>Geschäftsstelle Grüne Odenwald</dc:creator>
  <dc:description/>
  <cp:keywords/>
  <dc:language>en-US</dc:language>
  <cp:lastModifiedBy>Neubert</cp:lastModifiedBy>
  <dcterms:modified xsi:type="dcterms:W3CDTF">2019-01-12T14:29:00Z</dcterms:modified>
  <cp:revision>2</cp:revision>
  <dc:subject/>
  <dc:title/>
</cp:coreProperties>
</file>